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w w:val="90"/>
          <w:sz w:val="24"/>
          <w:szCs w:val="24"/>
        </w:rPr>
      </w:pPr>
      <w:r>
        <w:rPr>
          <w:rFonts w:ascii="仿宋" w:hAnsi="仿宋" w:cs="仿宋" w:eastAsia="仿宋"/>
          <w:b/>
          <w:w w:val="90"/>
          <w:sz w:val="24"/>
          <w:szCs w:val="24"/>
        </w:rPr>
        <w:t>附表：</w:t>
      </w:r>
    </w:p>
    <w:tbl>
      <w:tblPr>
        <w:tblW w:w="16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6"/>
        <w:gridCol w:w="851"/>
        <w:gridCol w:w="1276"/>
        <w:gridCol w:w="2693"/>
        <w:gridCol w:w="1843"/>
        <w:gridCol w:w="850"/>
        <w:gridCol w:w="7371"/>
      </w:tblGrid>
      <w:tr>
        <w:trPr>
          <w:trHeight w:val="6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2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251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实验室建设项目验收安排情况表</w:t>
            </w:r>
            <w:bookmarkStart w:id="0" w:name="_GoBack"/>
            <w:bookmarkEnd w:id="0"/>
          </w:p>
          <w:p>
            <w:pPr>
              <w:pStyle w:val="Normal"/>
              <w:widowControl/>
              <w:ind w:firstLine="1251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验收答辩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验收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批复经费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: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口店野外地质虚拟仿真实践教学中心三维动画制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晏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渗流力学实验教学平台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矿石学实验教学设备更新（续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姚书振 夏庆霖 何谋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YAW4000-L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型压力试验机改造升级建设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.1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与化学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实验教学示范中心教学实验室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桂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综合实验室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建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下水与环境模拟实验室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仲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化学教学实验室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清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: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球物理与空间信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磁法实验室常规教学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宇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震处理与解释实验室配套设备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成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.9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质雷达仪实验室常规教学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祁明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法实验室常规教学设备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振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球物理实验实习配套测地装备补充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与电子信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3C WLA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闻兆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与物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基础物理实验室课程设备更新与补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运动人体科学实验室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仁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思想政治理论课教学实验室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存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: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络安全实验平台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诗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与传媒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视频编辑实验室设备购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定耀    姚正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字设计实验室设备购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音频编辑实验室教学设备购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SDL Trados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辅翻译系统（软件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元兴    田汉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模拟实验室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长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学沙盘实训软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冬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政策分析与模拟实验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晓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理环境与国家公园实验室二期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绪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律模拟教学实验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丁国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: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教学实验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DA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机原理与接口基础实验室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珺   胡亚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基础实验室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小波   王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动控制系统实习装置开发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勇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w w:val="90"/>
          <w:sz w:val="24"/>
          <w:szCs w:val="24"/>
        </w:rPr>
      </w:pPr>
      <w:r>
        <w:rPr>
          <w:rFonts w:eastAsia="仿宋" w:cs="仿宋" w:ascii="仿宋" w:hAnsi="仿宋"/>
          <w:b/>
          <w:w w:val="9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w w:val="90"/>
          <w:sz w:val="24"/>
          <w:szCs w:val="24"/>
        </w:rPr>
      </w:pPr>
      <w:r>
        <w:rPr>
          <w:rFonts w:eastAsia="仿宋" w:cs="仿宋" w:ascii="仿宋" w:hAnsi="仿宋"/>
          <w:b/>
          <w:w w:val="9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w w:val="90"/>
          <w:sz w:val="24"/>
          <w:szCs w:val="24"/>
        </w:rPr>
      </w:pPr>
      <w:r>
        <w:rPr>
          <w:rFonts w:eastAsia="仿宋" w:cs="仿宋" w:ascii="仿宋" w:hAnsi="仿宋"/>
          <w:b/>
          <w:w w:val="9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7:00Z</dcterms:created>
  <dc:creator>罗勋鹤</dc:creator>
  <dc:description/>
  <dc:language>en-US</dc:language>
  <cp:lastModifiedBy>lenovo</cp:lastModifiedBy>
  <cp:lastPrinted>2016-11-18T08:11:00Z</cp:lastPrinted>
  <dcterms:modified xsi:type="dcterms:W3CDTF">2016-11-21T00:47:00Z</dcterms:modified>
  <cp:revision>3</cp:revision>
  <dc:subject/>
  <dc:title/>
</cp:coreProperties>
</file>